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297CA284384ED0A966B1C5FFEB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297CA284384ED0A966B1C5FFEB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AnYXRlxZ9rZXNlIMOnb2sgeWFrxLFuxLF6JyBkZW1pxZ90aS4uLiBOZXRhbnlh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IMWfb2sgYcOnxLFrbGFtYSAtIEfDvG5jZWwgSGFiZXJsZXIgTWlsbGl5Z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YgMDA6NTg6MDA8L2Rpdj48ZGl2Puadpea6kCA6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297CA284384ED0A966B1C5FFEB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