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FE5FA83F29563671BC985E3454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FE5FA83F29563671BC985E3454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eWF6IFNhcmF5J2RhbiBQdXRpbidlIGNldmFwIGdlbGRpISAnU2XDp2ltbGVyaW1p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xLFuZGEga29udcWfbWF5xLEgYsSxcmFrJyAtIFNvbiBEYWtpa2EgSGFiZXJsZXJpIE1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LjwvaDE+PGRpdj7lj5HluIPkuo4gOiAyMDI0LTA5LTA2IDAzOjA2OjA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FE5FA83F29563671BC985E3454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