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5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A94FD6945CAD5AE40382465F637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94FD6945CAD5AE40382465F637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1bnRlciBCaWRlbiBoYWtrxLFuZGFraSBzdcOnbGFtYWxhcsSxIGthYnVsIGVkZWNl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YmVybGVyIE1pbGxpeWV0LjwvaDE+PGRpdj7lj5HluIPkuo4gOiAyMDI0LTA5LTA2IDA2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lm73msJH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94FD6945CAD5AE40382465F637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