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753E38A6F0CDA1B89D7B116448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53E38A6F0CDA1B89D7B116448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lzIE9saW1waXlhdGxhcsSxJ25kYSB5YXLEscWfYW4ga2/Fn3VjdSBiZW56aW4g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bGVyZWsgeWFrxLFsZMSxIC0gU29uIERha2lrYSBNaWxsaXll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xMjowMTowMDwvZGl2PjxkaXY+5p2l5rqQIDog5Zu95rCR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53E38A6F0CDA1B89D7B116448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