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13 Sep 2024 15:09:2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6666230FC558DC7BE0FD255DF3A3B9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6666230FC558DC7BE0FD255DF3A3B9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5ldGFueWFodSBkaXJldGl5b3IgLSBTb24gRGFraWthIEhhYmVybGVyaSBNaWxsaXlld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gxPjxkaXY+5Y+R5biD5LqOIDogMjAyNC0wOS0wNiAxMjowMToyMzwvZGl2PjxkaXY+5p2l5rqQ</w:t>
      </w:r>
    </w:p>
    <w:p>
      <w:pPr>
        <w:pStyle w:val="PreformattedText"/>
        <w:bidi w:val="0"/>
        <w:spacing w:before="0" w:after="0"/>
        <w:jc w:val="left"/>
        <w:rPr/>
      </w:pPr>
      <w:r>
        <w:rPr/>
        <w:t>IDog5Zu95rCR5oqlPC9kaXY+PGRpdj48aHI+PC9kaXY+PGRpdj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6666230FC558DC7BE0FD255DF3A3B9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