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6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9A9C1B73A174057FD40FC7E8EA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9A9C1B73A174057FD40FC7E8EA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MSwc3RhbmJ1bCBhbmxhxZ9tYXPEsSB0ZW1lbGluZGUgZ8O2csO8xZ9lYmlsaXJp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IEfDvG5jZWwgSGFiZXJsZXIgTWlsbGl5ZXQ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YgMTI6MDE6MjQ8L2Rpdj48ZGl2Puadpea6kCA6IOWbveawk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9A9C1B73A174057FD40FC7E8EA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