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16CB382753FDF12040CF973F4A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16CB382753FDF12040CF973F4A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Fn2sgc2thbmRhbMSxIGnDp2luIGJha2FuIMO2esO8ciBkaWxlZGkgLSBTb24gRGFr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GxpeWV0LjwvaDE+PGRpdj7lj5HluIPkuo4gOiAyMDI0LTA5LTA2IDEyOjAxOjI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16CB382753FDF12040CF973F4A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