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F3BA63469A5617596C1AA429AB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F3BA63469A5617596C1AA429AB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MTAgZ8O8bmzDvGsgc2FsZMSxcsSxbsSxbiBhcmTEsW5kYW4gQ2VuaW4n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dmFzYSB5xLFrxLFtIGLEsXJha2FyYWsgw6dla2lsZGkgLSBTb24gRGFraWthIEhhYmVy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aWxsaXlldC48L2gxPjxkaXY+5Y+R5biD5LqOIDogMjAyNC0wOS0wNiAxNDowNjoz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F3BA63469A5617596C1AA429AB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