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5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0E4B58949D73A521328C99D9F3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E4B58949D73A521328C99D9F3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XXDqSBtaWNyb29yZ2FuaXNtb3MgaGF5IGVuIGVsIG1pY3Jvb25kYXM/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1IDE5OjE1OjMwPC9kaXY+PGRpdj7mnaXmupAgO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r7nlpJblub/mkq3nlLXlj7A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E4B58949D73A521328C99D9F3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