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4:5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4A2A5266054F635DB14CE06AD9B2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A2A5266054F635DB14CE06AD9B2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aW1lcmEgw7NwZXJhIGludGVybmFjaW9uYWwgZW4gTWFkYWdhc2Nhc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C0wOS0wNiAxNToyMTozOTwvZGl2PjxkaXY+5p2l5rqQIDog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a+55aSW5bm/5pKt55S15Y+w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A2A5266054F635DB14CE06AD9B2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