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F6C62E15D3EE8B3EDD3932C897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F6C62E15D3EE8B3EDD3932C897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gZGUgY2FkYSA0IFREQUggcG9kcsOtYSBldml0YXJzZSBzaW4gYWxjb2hvbCBlbiBl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cmF6by48L2gxPjxkaXY+5Y+R5biD5LqOIDogMjAyNC0wOS0wNiAxODozMDow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KW/54+t54mZ5a+55aSW5bm/5pKt55S1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F6C62E15D3EE8B3EDD3932C897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