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2A6F756C8CEA9F878B8F504B81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2A6F756C8CEA9F878B8F504B81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YSBPcsO6ZSB5IFNhcmEgR3V0acOpcnJleiwgYXV0b3JhcyBkZSAnRW4gZWwgVHJh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aWFubycuPC9oMT48ZGl2PuWPkeW4g+S6jiA6IDIwMjQtMDktMDYgMTg6MDA6NT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lv+ePreeJmeWvueWkluW5v+aSreeUte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2A6F756C8CEA9F878B8F504B81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