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9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5052C300197DFF62C73DCAB079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5052C300197DFF62C73DCAB079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cGHDsWEgeSBQb3J0dWdhbCBjZWxlYnJhbiA1MCBhw7FvcyBkZSBkZW1vY3JhY2lh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cO6c2ljYS48L2gxPjxkaXY+5Y+R5biD5LqOIDogMjAyNC0wOS0wNiAxNzo0Nzoz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KW/54+t54mZ5a+55aSW5bm/5pKt55S15Y+w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5052C300197DFF62C73DCAB079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