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3F30F1BF68080BBDF0D68C0FE4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3F30F1BF68080BBDF0D68C0FE4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aXMgUHJpZXRvIHZpZW5lIGRlIGVzdHJlbm8gY29uICdFc3RhY2nDs24gUm9jYWZv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2IDE5OjMzOjQ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pb/nj63niZnlr7nlpJblub/mkq3nlLXlj7A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3F30F1BF68080BBDF0D68C0FE4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