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5:0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28318DD12405D661FACD66C55953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8318DD12405D661FACD66C55953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1bWJyZSBkZSBjb29wZXJhY2nDs24gQ2hpbmEtw4FmcmljYS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C0wOS0wNiAyMDoyODowODwvZGl2PjxkaXY+5p2l5rqQIDog6KW/54+t54m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m/5pKt55S15Y+w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8318DD12405D661FACD66C55953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