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C36F1B0386AA50D0DBF1903EF8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C36F1B0386AA50D0DBF1903EF8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9ueSBCbGlua2VuLCBzZWNyZXRhcmlvIGRlIEVzdGFkbyBkZSBFRS4gVVUuLCB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w60uPC9oMT48ZGl2PuWPkeW4g+S6jiA6IDIwMjQtMDktMDYgMTU6MDQ6MD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lv+ePreeJmeWvueWkluW5v+aSreeUte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C36F1B0386AA50D0DBF1903EF8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