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F7449CF90FE661A78642F6EE87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F7449CF90FE661A78642F6EE87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HVyYWxlemEgeSBkaXZlcnNpw7NuIGVuIGVsIHpvbyBkZSBTYW50aWxsYW5hIGR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QtMDktMDUgMTk6MDI6MD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lv+ePreeJmeWvueWkluW5v+aSreeUte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F7449CF90FE661A78642F6EE87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