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6:0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64CBEBD11ACB6CDC821C14855F1C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4CBEBD11ACB6CDC821C14855F1C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IG51ZXZvIGRlIFBlc2NhRXNwYcOxYSwgdW4gcMOzZGNhc3QgeSBldmVudG9zIGNv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jaWFkb3MuPC9oMT48ZGl2PuWPkeW4g+S6jiA6IDIwMjQtMDktMDUgMTQ6NTI6MjY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ilv+ePreeJmeWvueWkluW5v+aSreeUteWPsD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4CBEBD11ACB6CDC821C14855F1C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