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6D71A5DF10CFB876910C915D20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6D71A5DF10CFB876910C915D20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ltcGVyaW8gZXNwYcOxb2wgZGUgbGEgYmVsbGV6YSBhIHByZWNpb3MgYXNlcXVp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C0wOS0wNSAxODoyNjoyM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KW/54+t54mZ5a+55aSW5bm/5pKt55S1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6D71A5DF10CFB876910C915D20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