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20:0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E2B4972C439D1B416BA0C91EC3F4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E2B4972C439D1B416BA0C91EC3F4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cnBlY2UsIGxhIG9wb3J0dW5pZGFkIGRlIHNlciBjaWVudMOtZmljb3MgbWFyaW5vc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C0wOS0wNiAxNDo1MTo1Mz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6KW/54+t54mZ5a+55aSW5bm/5pKt55S15Y+w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E2B4972C439D1B416BA0C91EC3F4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