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5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E5BD3EF5ECA17C34C1E4F35F3D0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5BD3EF5ECA17C34C1E4F35F3D0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2l0YWwgcGxhdGZvcm1zIGFuZCB0aGUgcG93ZXIgb2YgdGhlIG1lbiB0aGF0IHJ1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LjwvaDE+PGRpdj7lj5HluIPkuo4gOiAyMDI0LTA5LTA1IDE0OjE0OjM1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opb/nj63niZnlr7nlpJblub/mkq3nlLXlj7A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5BD3EF5ECA17C34C1E4F35F3D0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