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3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F1535285DDB5068552785F3F0C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F1535285DDB5068552785F3F0C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GdvIHYgcG9pc2thaCBwYXJ0bmnDs3Jh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1IDE0OjA5OjAxPC9kaXY+PGRpdj7mnaXmupAgOiDopb/nj63niZnlr7nlpJb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F1535285DDB5068552785F3F0C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