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99B191C1A15D4CEB78ED3520D2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99B191C1A15D4CEB78ED3520D2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JbGVjdGlvbnMgZW4gQWxnw6lyaWU6IGxhIHZpc2lvbiBkZXMgYWxnw6lyaWVucyBl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Z25lLjwvaDE+PGRpdj7lj5HluIPkuo4gOiAyMDI0LTA5LTA1IDE1OjI3OjM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pb/nj63niZnlr7nlpJblub/mkq3nlLX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99B191C1A15D4CEB78ED3520D2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