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5A6612F624B7D821050D98ED8F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5A6612F624B7D821050D98ED8F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NhdMOpbGl0ZSBTYWxzYSB2dWVsdmUgYSBsYSBUaWVycmEgdHJhcyAyMCBhw7Fv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aXNpw7NuLjwvaDE+PGRpdj7lj5HluIPkuo4gOiAyMDI0LTA5LTA2IDIwOjAzOjE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pb/nj63niZnlr7nlpJblub/mkq3nlLXlj7A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5A6612F624B7D821050D98ED8F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