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5:3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C5B2EB598517B60334391CAB5D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C5B2EB598517B60334391CAB5D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Y3Vlc3RhIGRlbCBDSVMgc29icmUgdHVyaXNtbyB5IGdhc3Ryb25vbcOtY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C0wOS0wNiAxODowNToxNjwvZGl2PjxkaXY+5p2l5rqQIDo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a+55aSW5bm/5pKt55S1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C5B2EB598517B60334391CAB5D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