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828C53423AB6ACFC6C1E362724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828C53423AB6ACFC6C1E362724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VzdHLDqXMgZW1wZW9yYSBwYXRvbG9nw61hcyBjYXJkaWFjYXMgbyBlbCBjw6Fu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2IDE4OjQ4OjQ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pb/nj63niZnlr7nlpJblub/mkq3nlLXlj7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828C53423AB6ACFC6C1E362724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