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9B2E3A8AC1119F5A46AB9F01DC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9B2E3A8AC1119F5A46AB9F01DC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XBhcmVjZW5jZSBlbCBhZG9sZXNjZW50ZSBhY3VzYWRvIGRlIG1hdGFyIGEgNCBw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cyBlbiB0aXJvdGVvIGRlIEdlb3JnaWE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DU6MjI6NDc8L2Rpdj48ZGl2Puadpea6kCA6IOiHs+S4i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9B2E3A8AC1119F5A46AB9F01DC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