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38D1810D9E5BEBE28370E85B62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38D1810D9E5BEBE28370E85B62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hSGF5IHRpcm8hIE1pbGVpIHkgS2lyY2huZXIgc2UgZW5mcmVudGFuIGVuIHJlZGVz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YSBlY29ub23DrWEgYXJnZW50aW5hLjwvaDE+PGRpdj7lj5HluIPkuo4gOiAyMDI0LTA5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OjAzOjQwPC9kaXY+PGRpdj7mnaXmupAgOiDoh7PkuIr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38D1810D9E5BEBE28370E85B62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