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91ACBCB1AB19564E80507F1160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91ACBCB1AB19564E80507F1160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DoXBzdWxhIFN0YXJsaW5lciBhYmFuZG9uYSBsYSBFRUkgcGFyYSB2b2x2ZXIgYSBs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cmEgc2luIGxvcyBhc3Ryb25hdXRhcy4gVklERU8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3IDA2OjU1OjAyPC9kaXY+PGRpdj7mnaXmupAgOiDoh7PkuIr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91ACBCB1AB19564E80507F1160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