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D5D79BB738394DC9C785590E7E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5D79BB738394DC9C785590E7E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28gR2lzw6hsZSBQZWxpY290OiDigJxUb2RvIGVsIG11bmRvIHF1ZSBjb25zdHJ1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ZGVycnVtYsOz4oCdLjwvaDE+PGRpdj7lj5HluIPkuo4gOiAyMDI0LTA5LTA2IDE2OjIx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oh7PkuIr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D5D79BB738394DC9C785590E7E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