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4924E34AB26EEBE8CE3DB91565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924E34AB26EEBE8CE3DB91565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dGlhbiBBbmd1bG8sIG5pw7FvIG1leGljYW5vLCBtdXJpw7MgZW4gdGlyb3Rl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GFyIGVuIEVVLjwvaDE+PGRpdj7lj5HluIPkuo4gOiAyMDI0LTA5LTA2IDE2OjE5OjM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7PkuIr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924E34AB26EEBE8CE3DB91565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