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B6D5AA373C9105A8C7E4CAC061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B6D5AA373C9105A8C7E4CAC061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ZWkgd2VpdGVyZSBLb256ZXJ0ZTogT2FzaXMgZXJ3ZWl0ZXJ0IGF1c3ZlcmthdWZ0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YmFjay1Ub3VybmVlIC0gc3RhcnMyNC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B6D5AA373C9105A8C7E4CAC061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