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F87262206F37FD02EEF90AE506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F87262206F37FD02EEF90AE506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WLUR1ZWxsIHZvbiBUcnVtcCB1bmQgSGFycmlzOiBNaWtyb2ZvbmUgYmxlaWJlbiBz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IG9lMjQuYXQuPC9oMT48ZGl2PuWPkeW4g+S6jiA6IDIwMjQtMDktMDU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F87262206F37FD02EEF90AE506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