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D70BBDED2FB7BCAE0CBBDA8FE2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D70BBDED2FB7BCAE0CBBDA8FE2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bDvG5mIFRvdGU6IElzcmFlbCBncmVpZnQgV2VzdGpvcmRhbmxhbmQgYW4gLSBvZTI0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1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D70BBDED2FB7BCAE0CBBDA8FE2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