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934487B0F6DECA1D9B1D9A3279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934487B0F6DECA1D9B1D9A3279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9wZW46IFNpbm5lciBiZXN0w6R0aWd0IEZhdm9yaXRlbnN0ZWxsdW5nIC0gc3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934487B0F6DECA1D9B1D9A3279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