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2648F9403243277D5828144129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2648F9403243277D5828144129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rdyBpbiBCcmFuZDogVm9sbHNwZXJyZSBhdWYgU2VtbWVyaW5nIFNjaG5lbGxzdHJhw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C0wOS0wN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2648F9403243277D5828144129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