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29A6F147360C96FB7C907FB970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29A6F147360C96FB7C907FB970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GFtbWVyIHBhY2t0IGF1czogRGllc2UgRmVobGVyIG1hY2h0ZSBlciBpbSBDb3Jv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c2VubWFuYWdlbWVudCAtIFBvbGl0aWstTGl2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S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29A6F147360C96FB7C907FB970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