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7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1D9BB81EE8047FAA862D9E11BF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1D9BB81EE8047FAA862D9E11BF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sYW5kIGhhdCBrZWluIEludGVyZXNzZSBhbiBGcmllZGVuIC0gb2UyNC5h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1D9BB81EE8047FAA862D9E11BF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