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9AAEA4372FE82CCA4EB715703B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9AAEA4372FE82CCA4EB715703B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zY2hlIFRvdXJpc3RlbiB2ZXJ1bmdsw7xja2VuIGluIFNhbHpidXJncyBCZXJ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ZGxpY2ggLSBvZTI0LmF0LjwvaDE+PGRpdj7lj5HluIPkuo4gOiAyMDI0LTA5LTA1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9AAEA4372FE82CCA4EB715703B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