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03E975E7867345F87666D7DD5D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03E975E7867345F87666D7DD5D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eW1waWEtTMOkdWZlcmluIHN0YXJiIG5hY2ggQmVuemluLUF0dGFja2UgZHVyY2gg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dW5kIC0gb2UyNC5hdC48L2gxPjxkaXY+5Y+R5biD5LqOIDogMjAyNC0wOS0wN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03E975E7867345F87666D7DD5D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