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0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4C1AA094C04029CCF7FA0847E5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4C1AA094C04029CCF7FA0847E5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WUtSW52YXNpb24gYmVpIEFsdC1MYW5kZXNyYXQ6IFRpcHAga2FtIHZvbiBFaW5o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aGVuIC0gb2UyNC5hdC48L2gxPjxkaXY+5Y+R5biD5LqOIDogMjAyNC0wOS0wN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4C1AA094C04029CCF7FA0847E5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