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6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B841BAE8AB9561FBD5A9EE8436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B841BAE8AB9561FBD5A9EE8436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ZHkgR2FnYSB1bmQgaWhyIExpZWJzdGVyIE1pY2hhZWwgUG9sYW5za3k6IEvDvHNz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w7xocnVuZ2VuICYgZWluIERpYW1hbnRyaW5nIGFtIFJlZCBDYXJwZXQgLSBzdGFycz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1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B841BAE8AB9561FBD5A9EE8436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