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6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4DF5D90157654CE6EC80D11B39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4DF5D90157654CE6EC80D11B39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1cmRlIGRlciBteXN0ZXJpw7ZzZXIgU3Bpb253YWwgZXJzY2hvc3Nlbj8gLSBvZTI0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1IDA4OjA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4DF5D90157654CE6EC80D11B39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