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23:5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029B70E99FE1CF281CF460CF219C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029B70E99FE1CF281CF460CF219C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dXRzY2hsYW5kIHdpbGwgRmzDvGNodGxpbmdlIG5hY2ggw5ZzdGVycmVpY2ggenVyw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laXNlbiAtIFBvbGl0aWstTGl2ZS48L2gxPjxkaXY+5Y+R5biD5LqOIDogMjAyNC0wOS0wN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44CK5aWl5Zyw5Yip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029B70E99FE1CF281CF460CF219C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