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52B4E614C8EA0DE37DD631FA94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52B4E614C8EA0DE37DD631FA94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2lkZXI6IEhhcnJ5IGZvcmRlcnQgRW50c2NodWxkaWd1bmcgdm9uIFdpbGxpYW0s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a2VocnQgZXIgYWxzIFJveWFsIHp1csO8Y2sgLSBzdGFyczI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1IDA4OjAwOjAwPC9kaXY+PGRpdj7mnaXmupAgOiDjgIr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52B4E614C8EA0DE37DD631FA94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