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5A05C03500E0D9F1841F473699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A05C03500E0D9F1841F473699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bGRicmFuZCB2b3IgVG9yZW4gV2llbnM6IEVzIHdhciB0ZWNobmlzY2hlciBEZWZl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0LTA5LTA1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5A05C03500E0D9F1841F473699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