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3C9775BF1EF3469EE32CBFBA37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3C9775BF1EF3469EE32CBFBA37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Z2FyIFJvYmJpZSBXaWxsaWFtcyBqdWJlbHQgw7xiZXIgZGllIE9hc2lzIFJldW5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yczI0LjwvaDE+PGRpdj7lj5HluIPkuo4gOiAyMDI0LTA5LTA1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3C9775BF1EF3469EE32CBFBA37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