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6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339D2A0A6F4CB120E42F0C1F46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339D2A0A6F4CB120E42F0C1F46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sYW1vdXItQXVmdHJpdHQ6IExhZHkgR2FnYSB6aWVodCBtaXQgWFhMLVJvYmUgYWxs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2UgYXVmIHNpY2ggLSBtYWRvbm5hMjQuYXQuPC9oMT48ZGl2PuWPkeW4g+S6jiA6IDI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DUgMDg6MDA6MDA8L2Rpdj48ZGl2Puadpea6kCA6IOOAiuWlpeWcsOWIqe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339D2A0A6F4CB120E42F0C1F46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