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6:3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47E5555F01794BCEB2AB7F650BD9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7E5555F01794BCEB2AB7F650BD9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Y2kgU3dhcm92c2tpOiBBdXN3YW5kZXJ1bmc/IE5ldWVzIEhlaW0/ICJPa2F5LCBo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ZWliIGljaCEiIC0gc3RhcnMyNC48L2gxPjxkaXY+5Y+R5biD5LqOIDogMjAyNC0wOS0wN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44CK5aWl5Zyw5Yip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7E5555F01794BCEB2AB7F650BD9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