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487FE492D1388FF4EE9AC1BF3C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487FE492D1388FF4EE9AC1BF3C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dGVyZ2VnYW5nZW46IE1lcmNlZGVzLUZhaHJlciByZXR0ZXRlIHNpY2ggYXVmcyBE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C0wOS0wN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487FE492D1388FF4EE9AC1BF3C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